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62.15pt;height:107.9pt" coordorigin="4140,-900" coordsize="1243,2158">
                <v:group id="shape_0" style="position:absolute;left:414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98;width:940;height:1079">
                  <v:shape id="shape_0" coordsize="73,57" path="m0,55l67,0l71,4l73,9l14,57l7,57l0,55xe" fillcolor="#e8ce80" stroked="f" o:allowincell="f" style="position:absolute;left:517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875;width:252;height:160">
                  <v:shape id="shape_0" coordsize="16,14" path="m0,9l11,0l16,1l2,14l0,9xe" fillcolor="#dfb944" stroked="f" o:allowincell="f" style="position:absolute;left:458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478;width:612;height:569">
                  <v:shape id="shape_0" coordsize="30,23" path="m0,21l26,0l30,2l5,23l0,21xe" fillcolor="#f9f5e1" stroked="f" o:allowincell="f" style="position:absolute;left:482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3» июля 2015 г.</w:t>
        <w:tab/>
        <w:tab/>
        <w:tab/>
        <w:tab/>
        <w:tab/>
        <w:tab/>
        <w:tab/>
        <w:tab/>
        <w:t xml:space="preserve">                                                                      № 38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передаче имущества в залог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6.07.1998 № 102-ФЗ «Об ипотеке (залоге недвижимости)»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в целях обеспечения исполнения обязательств открытым акционерным обществом «Сберэнергосервис - Югра» по договору кредитной линии с Акционерным коммерческим банком «ИНВЕСТИЦИОННЫЙ ТОРГОВЫЙ БАНК»,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в залог Акционерному коммерческому банку «ИНВЕСТИЦИОННЫЙ ТОРГОВЫЙ БАНК» следующее имущест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котельная, назначение: нежилое, коммунальное хозяйство, 1-этажный, общая площадь 401,7 кв. м, инв. № 71:124:002:000034590, лит. А, адрес (местонахождение) объекта: Россия, Ханты-Мансийский автономный округ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а, Советский район, г. Советский, ул. Гагарина, д. 27А, кадастровый (или условный) номер объекта: 86:09:0101007:118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газовая котельная, назначение: нежилое, 1-этажный, общая площадь 85,3 кв. м, инв. № 71:124:002:000060370, лит. А, адрес (местонахождение) объекта: Россия, Ханты-Мансийский автономный округ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а, Советский район, пгт Таежный, ул. Уральская, 39, кадастровый (или условный) номер объекта: 86:09:0501002:117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котельная № 1, назначение: нежилое здание, этажность – 1, общая площадь 283,6 кв. м, инв. № 71:124:002:000060130, адрес (местонахождение) объекта: Россия, Ханты-Мансийский автономный округ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а, Советский район, пгт Пионерский, пер. Быковца, № 9, кадастровый (или условный) номер объекта: 86:09:0301001:100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котельная № 2, назначение: нежилое, 1-этажный, общая площадь 97,9 кв. м, инв. № 71:124:002:000060140, лит. А, А1, А2, адрес (местонахождение) объекта: Россия, Ханты-Мансийский автономный округ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а, Советский район, пгт Пионерский, ул. Советская, 67А, кадастровый (или условный) номер объекта: 86:09:0301001:199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котельная, назначение: нежилое, 1-этажный, общая площадь 170,2 кв. м, инв. № 71:124:002:000058500, лит. А, адрес (местонахождение) объекта: Россия, Ханты-Мансийский автономный округ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а, Советский район, пгт Пионерский, ул. Заводская, 12, кадастровый (или условный) номер объекта: 86:09:0301001:115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 газовая котельная 4 МВт, назначение: нежилое строение производственное, 1-этажный, общая площадь 73,2 кв. м, инв. № 71:124:002:000067570, лит. А, адрес (местонахождение) объекта: Россия, Ханты-Мансийский автономный округ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а, Советский район, пгт Агириш, ул. Юбилейная, 11-А, строение 1, кадастровый (или условный) номер объекта: 86-86-05/002/2010-3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нятия Думой Советского района:</w:t>
      </w:r>
    </w:p>
    <w:p>
      <w:pPr>
        <w:pStyle w:val="Normal"/>
        <w:jc w:val="both"/>
        <w:rPr>
          <w:sz w:val="24"/>
        </w:rPr>
      </w:pPr>
      <w:r>
        <w:rPr/>
        <w:t>«23» июля 2015 г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bookmark4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Основной текст (2)_"/>
    <w:basedOn w:val="Style12"/>
    <w:qFormat/>
    <w:rPr>
      <w:rFonts w:ascii="Microsoft Sans Serif" w:hAnsi="Microsoft Sans Serif" w:cs="Microsoft Sans Serif"/>
      <w:shd w:fill="FFFFFF" w:val="clear"/>
    </w:rPr>
  </w:style>
  <w:style w:type="character" w:styleId="3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2"/>
      <w:szCs w:val="22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Microsoft Sans Serif" w:hAnsi="Microsoft Sans Serif" w:cs="Microsoft Sans Serif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  <w:jc w:val="right"/>
    </w:pPr>
    <w:rPr>
      <w:b/>
      <w:bCs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64"/>
      <w:jc w:val="center"/>
      <w:outlineLvl w:val="2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6:00Z</dcterms:created>
  <dc:creator>user</dc:creator>
  <dc:description/>
  <cp:keywords/>
  <dc:language>en-US</dc:language>
  <cp:lastModifiedBy>Андрей Иванович Мельников</cp:lastModifiedBy>
  <cp:lastPrinted>2015-06-10T15:55:00Z</cp:lastPrinted>
  <dcterms:modified xsi:type="dcterms:W3CDTF">2015-07-23T11:56:00Z</dcterms:modified>
  <cp:revision>29</cp:revision>
  <dc:subject/>
  <dc:title/>
</cp:coreProperties>
</file>